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45" w:leader="none"/>
        </w:tabs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439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О «Марийская энергосбытовая компания»</w:t>
      </w:r>
    </w:p>
    <w:p>
      <w:pPr>
        <w:pStyle w:val="Normal"/>
        <w:shd w:fill="FFFFFF" w:val="clear"/>
        <w:ind w:left="439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.Е. Дурасову</w:t>
      </w:r>
    </w:p>
    <w:p>
      <w:pPr>
        <w:pStyle w:val="Normal"/>
        <w:shd w:fill="FFFFFF" w:val="clear"/>
        <w:tabs>
          <w:tab w:val="clear" w:pos="720"/>
          <w:tab w:val="left" w:pos="8890" w:leader="underscore"/>
        </w:tabs>
        <w:ind w:left="4395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От 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наименование потребителя)</w:t>
      </w:r>
    </w:p>
    <w:p>
      <w:pPr>
        <w:pStyle w:val="Normal"/>
        <w:shd w:fill="FFFFFF" w:val="clear"/>
        <w:ind w:left="1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hd w:fill="FFFFFF" w:val="clear"/>
        <w:ind w:left="1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ЗАКЛЮЧЕНИЕ ДОГОВОРА ЭНЕРГОСНАБЖЕНИЯ</w:t>
      </w:r>
    </w:p>
    <w:p>
      <w:pPr>
        <w:pStyle w:val="Normal"/>
        <w:shd w:fill="FFFFFF" w:val="clear"/>
        <w:ind w:left="1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заключить договор энергоснабжения с ____.____ 2015 года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462395</wp:posOffset>
                </wp:positionH>
                <wp:positionV relativeFrom="paragraph">
                  <wp:posOffset>506730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39.9pt;mso-position-vertical-relative:text;margin-left:50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auto" w:line="276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Копия выписки из ЕГРЮЛ (при налич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auto" w:line="276"/>
        <w:ind w:left="0" w:right="19" w:hanging="0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ы, подтверждающие полномочия лица, имеющего право действовать без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доверенности (решения, протоколы). В случае предоставления интересов по доверенности </w:t>
      </w:r>
      <w:r>
        <w:rPr>
          <w:rFonts w:cs="Times New Roman" w:ascii="Times New Roman" w:hAnsi="Times New Roman"/>
          <w:sz w:val="22"/>
          <w:szCs w:val="22"/>
        </w:rPr>
        <w:t>довер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auto" w:line="276"/>
        <w:ind w:left="0"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право собственности (хозяйственного ведения, оперативного управления, аренды и иные законные права владения и (или) пользования, предусмотренные действующим законодательством РФ) на энергопринимающие устан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auto" w:line="276"/>
        <w:ind w:left="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ы разграничения балансовой принадлежности электрос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auto" w:line="276"/>
        <w:ind w:left="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линейная схема присоединения к внешней электрической се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auto" w:line="276"/>
        <w:ind w:left="0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риборов учета (место установки счетчика, заводской номер, тип, коэффициент трансформа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auto" w:line="276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ранее действовавшего договора энергоснабжения со всеми приложениям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  наименование: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ридический  адрес: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 адрес: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_______________________________ОГРН____________________ОКВЭД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ы, факс: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</w:t>
        <w:tab/>
        <w:tab/>
        <w:tab/>
        <w:tab/>
        <w:t>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63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ое лицо: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должность, фамилия, имя, отчество, телефон)</w:t>
      </w:r>
    </w:p>
    <w:sectPr>
      <w:type w:val="nextPage"/>
      <w:pgSz w:w="11906" w:h="16838"/>
      <w:pgMar w:left="1418" w:right="658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4:00Z</dcterms:created>
  <dc:creator>Чешуина Наталья Аркадьевна</dc:creator>
  <dc:description/>
  <cp:keywords/>
  <dc:language>en-US</dc:language>
  <cp:lastModifiedBy>Коновалов Д.А.</cp:lastModifiedBy>
  <cp:lastPrinted>2014-04-15T13:49:00Z</cp:lastPrinted>
  <dcterms:modified xsi:type="dcterms:W3CDTF">2015-01-21T11:10:00Z</dcterms:modified>
  <cp:revision>5</cp:revision>
  <dc:subject/>
  <dc:title/>
</cp:coreProperties>
</file>